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 do SIWZ – Formularz cenowy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adresowa Wykonawcy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ind w:firstLine="567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Gmina Andrespol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ind w:firstLine="567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z siedzibą w Andrespolu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ind w:firstLine="567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ul. Rokicińska 12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before="0" w:after="120"/>
        <w:ind w:firstLine="567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95-020 Andrespol 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CENOWY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4"/>
          <w:szCs w:val="24"/>
        </w:rPr>
        <w:t>Kalkulacja ceny jednostkowej obowiązującej od 01.01.2017 r. do 31.12.2017 </w:t>
      </w:r>
      <w:r>
        <w:rPr/>
        <w:t>r.</w:t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energii elektrycznej (Obrót) 2017 r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Vat**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ostkowa miesięczna opłata handlowa w zł/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7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Cena powinna być podana w formacie 0,0000 zł. tj. z dokładnością do czterech miejsc po przecinku. </w:t>
      </w:r>
    </w:p>
    <w:p>
      <w:pPr>
        <w:pStyle w:val="Normal"/>
        <w:spacing w:before="0" w:after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hanging="2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FBA25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20:00Z</dcterms:created>
  <dc:creator>Telekomunikacja 7line Sp. z o.o.</dc:creator>
  <dc:description>Zał. nr 3 do SIWZ, do przetargu na zakup energii elektrycznej, opracowany przez Telekomunikację 7line Sp. z o.o.</dc:description>
  <cp:keywords/>
  <dc:language>en-US</dc:language>
  <cp:lastModifiedBy>Agnieszka Janik</cp:lastModifiedBy>
  <cp:lastPrinted>2015-02-24T10:56:00Z</cp:lastPrinted>
  <dcterms:modified xsi:type="dcterms:W3CDTF">2016-11-03T10:04:00Z</dcterms:modified>
  <cp:revision>4</cp:revision>
  <dc:subject>Przetarg na zakup energii elektrycznej</dc:subject>
  <dc:title>Załącznik nr 3 do SIWZ</dc:title>
</cp:coreProperties>
</file>